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的兔子好软水好多图片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温暖的角落我家的可爱兔子与它的清澈水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角落：我家的可爱兔子与它的清澈水坑</w:t>
      </w:r>
      <w:r>
        <w:rPr>
          <w:sz w:val="32"/>
          <w:szCs w:val="32"/>
        </w:rPr>
        <w:t>&lt;/p&gt;&lt;p&gt;&lt;img src="/static-img/IIfmQ-9KG09LvIGc89hv25HjDhST1wh10hrkBbWaOMXIR2Tyd635OMZlrN0mcPHe.jpg"&gt;&lt;/p&gt;&lt;p&gt;</w:t>
      </w:r>
      <w:r>
        <w:rPr>
          <w:sz w:val="32"/>
          <w:szCs w:val="32"/>
        </w:rPr>
        <w:t>在一个阳光明媚的周末，我决定带着我的小兔子，跳跳来到我们家后院的小花园里。花园里的每一棵树，每一朵花，都似乎在向我招手，邀请我和我的小伙伴享受这片土地上最美好的时光。在这个宁静而又充满活力的场所中，我发现了一个特别的地方——一个清澈的小水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小兔子正好处于成长期，它对新鲜事物充满了好奇和兴趣。我把它放在地面上的软草上，让它自由地四处探索。随着时间的推移，小兔子的脚步越来越轻盈，它开始喜欢上了那个清澈的小水坑。</w:t>
      </w:r>
      <w:r>
        <w:rPr>
          <w:sz w:val="32"/>
          <w:szCs w:val="32"/>
        </w:rPr>
        <w:t>&lt;/p&gt;&lt;p&gt;&lt;img src="/static-img/zZWqhQGHk5ujWfEyDFKfUpHjDhST1wh10hrkBbWaOMXIR2Tyd635OMZlrN0mcPHe.jpg"&gt;&lt;/p&gt;&lt;p&gt;[</w:t>
      </w:r>
      <w:r>
        <w:rPr>
          <w:sz w:val="32"/>
          <w:szCs w:val="32"/>
        </w:rPr>
        <w:t>图片描述</w:t>
      </w:r>
      <w:r>
        <w:rPr>
          <w:sz w:val="32"/>
          <w:szCs w:val="32"/>
        </w:rPr>
        <w:t>]</w:t>
      </w:r>
      <w:r>
        <w:rPr>
          <w:sz w:val="32"/>
          <w:szCs w:val="32"/>
        </w:rPr>
        <w:t>：我们的家里，一只可爱的小兔子站在其旁边的一个小水坑前，用头蹭着透明的水面，看起来既有趣又安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，小兔子刚开始接触到水时，它显得有些害怕，不敢太靠近。那天，我耐心地引导它慢慢靠近，那个小水坑仿佛成了它们之间的一道桥梁。慢慢地，小兔子的胆量增强，它们开始用鼻尖轻轻触碰那冰凉而平滑的地面，然后是试图喝点从天空中滴下来的雨珠或露珠。看到了这一切，我心里就涌现出一种深深的情感，这就是母性的呵护和保护之情。</w:t>
      </w:r>
      <w:r>
        <w:rPr>
          <w:sz w:val="32"/>
          <w:szCs w:val="32"/>
        </w:rPr>
        <w:t>&lt;/p&gt;&lt;p&gt;&lt;img src="/static-img/6x9rClWTeCK7XZrwl00M-ZHjDhST1wh10hrkBbWaOMXIR2Tyd635OMZlrN0mcPHe.jpg"&gt;&lt;/p&gt;&lt;p&gt;</w:t>
      </w:r>
      <w:r>
        <w:rPr>
          <w:sz w:val="32"/>
          <w:szCs w:val="32"/>
        </w:rPr>
        <w:t>不久之后，当我们去附近买了一些新鲜蔬菜回来，小兔子也学会了如何在那个小水坑中玩耍。我记得有一次，它竟然用自己的爪子挖出了一个简单的小池塘，然后用泥土做成一些简易玩具，比如形状各异的小山丘或者河流。这让我意识到，即使是在这样简单的环境中，也能展现出它们创造力和想象力的大无穷。</w:t>
      </w:r>
      <w:r>
        <w:rPr>
          <w:sz w:val="32"/>
          <w:szCs w:val="32"/>
        </w:rPr>
        <w:t>&lt;/p&gt;&lt;p&gt;[</w:t>
      </w:r>
      <w:r>
        <w:rPr>
          <w:sz w:val="32"/>
          <w:szCs w:val="32"/>
        </w:rPr>
        <w:t>视频描述</w:t>
      </w:r>
      <w:r>
        <w:rPr>
          <w:sz w:val="32"/>
          <w:szCs w:val="32"/>
        </w:rPr>
        <w:t>]</w:t>
      </w:r>
      <w:r>
        <w:rPr>
          <w:sz w:val="32"/>
          <w:szCs w:val="32"/>
        </w:rPr>
        <w:t>：录制了一段视频，展示了我们的家中的可爱小动物，在温馨舒适的环境中悠闲地生活，并且偶尔会走进清澈的小池塘里沐浴或寻找食物，以此证明他们对这个世界以及其中的一切都充满好奇心。</w:t>
      </w:r>
      <w:r>
        <w:rPr>
          <w:sz w:val="32"/>
          <w:szCs w:val="32"/>
        </w:rPr>
        <w:t>&lt;/p&gt;&lt;p&gt;&lt;img src="/static-img/JVBkV65Eipj_qf9wLFzLQ5HjDhST1wh10hrkBbWaOMXIR2Tyd635OMZlrN0mcPHe.jpg"&gt;&lt;/p&gt;&lt;p&gt;</w:t>
      </w:r>
      <w:r>
        <w:rPr>
          <w:sz w:val="32"/>
          <w:szCs w:val="32"/>
        </w:rPr>
        <w:t>随着季节变换，我们家的花园也逐渐丰富多彩，而那块被称为“我的软软糖豆”的地方则成为我们所有成员共同欢乐的地方。而对于那些想要拥有这样的家庭体验的人来说，无论是在城市还是乡村，只要准备一些基本设施，就可以为你的宠物创造出这样的乐趣空间。如果你也有类似的故事或者经验，请分享给我，让我们一起回忆那些温馨、快乐而又不经意间发生的事情吧！</w:t>
      </w:r>
      <w:r>
        <w:rPr>
          <w:sz w:val="32"/>
          <w:szCs w:val="32"/>
        </w:rPr>
        <w:t>&lt;/p&gt;&lt;p&gt;[</w:t>
      </w:r>
      <w:r>
        <w:rPr>
          <w:sz w:val="32"/>
          <w:szCs w:val="32"/>
        </w:rPr>
        <w:t>关键词</w:t>
      </w:r>
      <w:r>
        <w:rPr>
          <w:sz w:val="32"/>
          <w:szCs w:val="32"/>
        </w:rPr>
        <w:t xml:space="preserve">]: </w:t>
      </w:r>
      <w:r>
        <w:rPr>
          <w:sz w:val="32"/>
          <w:szCs w:val="32"/>
        </w:rPr>
        <w:t>我家的可爱兔子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清澈的小池塘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温暖的心灵港湾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小动物与自然相遇</w:t>
      </w:r>
      <w:r>
        <w:rPr>
          <w:sz w:val="32"/>
          <w:szCs w:val="32"/>
        </w:rPr>
        <w:t>&lt;/p&gt;&lt;p&gt;&lt;img src="/static-img/_rxwWXsTLW9Ex_Aobg8UppHjDhST1wh10hrkBbWaOMXIR2Tyd635OMZlrN0mcPHe.jpg"&gt;&lt;/p&gt;&lt;p&gt;&lt;a href = "/doc/459351-</w:t>
      </w:r>
      <w:r>
        <w:rPr>
          <w:sz w:val="32"/>
          <w:szCs w:val="32"/>
        </w:rPr>
        <w:t xml:space="preserve">我的兔子好软水好多图片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温暖的角落我家的可爱兔子与它的清澈水坑</w:t>
      </w:r>
      <w:r>
        <w:rPr>
          <w:sz w:val="32"/>
          <w:szCs w:val="32"/>
        </w:rPr>
        <w:t>.doc" rel="alternate" download="459351-</w:t>
      </w:r>
      <w:r>
        <w:rPr>
          <w:sz w:val="32"/>
          <w:szCs w:val="32"/>
        </w:rPr>
        <w:t xml:space="preserve">我的兔子好软水好多图片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温暖的角落我家的可爱兔子与它的清澈水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